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2.2022 г. по жалобе доверителя В.Н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0.02.2022 г. в АПМО поступила жалоба доверителя В.Н.В. в отношении адвоката К.И.А., в которой заявитель сообщает, что 22.07.2021 г. она заключила с адвокатом соглашение, по условиям которого он принял поручение по оказанию юридической помощи по взысканию денежных средств с ООО «…..». Адвокату выплачено вознаграждение в размере 90 000 рублей. Заявитель считает, что была введена адвокатом в заблуждение, а юридическая помощь была оказана некачествен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а копия соглашения от 22.07.2021 г. и квитанции к приходным кассовым ордерам. 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амкиной 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22/03-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Александр Никифоров</dc:creator>
  <dc:description/>
  <cp:keywords/>
  <dc:language>en-US</dc:language>
  <cp:lastModifiedBy>Elona A. Gevorkyan</cp:lastModifiedBy>
  <cp:lastPrinted>2022-04-04T09:25:00Z</cp:lastPrinted>
  <dcterms:modified xsi:type="dcterms:W3CDTF">2022-04-14T14:05:00Z</dcterms:modified>
  <cp:revision>4</cp:revision>
  <dc:subject/>
  <dc:title>ЗАКЛЮЧЕНИЕ  КВАЛИФИКАЦИОННОЙ КОМИССИИ</dc:title>
</cp:coreProperties>
</file>